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XLAB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Jesper Fran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ril 13.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distributed AS IS. The author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expressed or implied, including, but not limited to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 purp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to defects in the diskette and documentation, and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herein, in particular, and without limiting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license with respect to any particular application use o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the author be liable for any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damage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is copyrighted software and all rights are reserved. PCXLAB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hanged or modified in any way except by the author. PCXL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PCXDUMP system. The PCXDUMP system is SHAREWAR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distributed as long as it remains in its complete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cumentation files. It may be used for a 10 day fre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Regardless of how the copy is obtained, it is request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omply with the following licensing and registration provis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ntinue to use it after the 10 day trial period.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useful, you must register it; you will then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releases of the PCXDUM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OF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can be used on any color EGA, VGA or SVGA display car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mo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can show any 2, 16, 256 and 16.7 million (24 bit) color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16 and 256 color modes. However viewing real 256-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pictures in 16 color will only give you a hin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24 bit pictures in 256 color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mages displayed is bigger than the current resolu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he images around FAST with the arrowkeys and PgDn &amp; Pg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change resolution with '+' or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detects these SuperVGA card and uses their HiRes modes in 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-VGA, Trident, Genoa, Paradise, Tseng 3000, Tseng 4000, MXIC, Rea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-37, OAK-67, OAK-77, Video7, Ahead A/B, Chips &amp; Tech 451/452/45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compat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HiColor or TrueColor cards, you can view 24 bit colors PCX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68 colors or 16.7 million colors (TrueColor card needed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LAB will use the HiColor extensions on these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eng ET 4000, Paradise, Realtek, OAK-77, Trident, ATI, 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per VESA-driver, you will be able to show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7 million colors (if supported by videoad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has a neat file browser, so you can walk through your whol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leaving PCXLAB. There is a limit of 2000 PCX-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you are not likely to hit this limit!). You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arrows or PgUp or PgDn to select the file you want to se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o vi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CX-files must be no larger that 3800 pixels wide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asily set up a slideshow by tagging a number of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F8 (to start the slideshow). You must tag at least 2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CXLAB will detect which videomodes your videocard can us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asily switch between these modes by pressing F2 (or + &amp; 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FAST! PCXLAB is written in a high level language a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the screen and unpack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d with the great shareware fileviewer VPIC (which can show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ormats, not only PCX), PCXLAB is 30%-700% fast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about 2 times faster as VP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verts PCX-files to other fileformats: Postscript, Windows BMP, Amiga 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, Targa TGA, Wordperfect W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ipulate PCX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nvert color files to monochrome with Floyd/Steinberg or Bu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educes 256 or 16.7 million color PCX-files to 16 or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nverts color PCX-files to gray scaled PCX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ws both PCX-files and ANS-files (ANSI 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ws images from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PCXLAB [/CHIPSET=number] [File1 [File2]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ne or more arguments are valid filenames on PCX- or ANS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ill be showed. Otherwise the PCXLAB will start as us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CXLAB somehow fails to recognize your video adap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is on the list below, you can force PCXLAB to us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HIPSE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must be in the range 2-2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Chipset              Number   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UNSUPPORTED              12    OAK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RESERVED                 13    Vide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EGA-card                 14    Ah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VGA-card                 15    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ATI-vga                  16    Chips &amp; Technology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Trident                  17    Chips &amp; Technology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Genoa                    18    Chips &amp; Technology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Paradise                 19   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Tseng 3000               20    Tseng 4000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Tseng 4000               21    OAK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Tseng 4000 HiColor       22    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OAK-37                   23    Rea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forcing PCXLAB to use your adapter you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videocards HiColor extension (if it has an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VERSION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native import graphic files for WordPerfec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an contain both bitmaps and line art, or vect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LAB will only generate the bitmapped par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LAB will deal with WPG files having one, four or eight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information, that is, monochrome files, sixteen-col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256-col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PG specification allows for 256-color files. As of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Perfect itself would not read them. If you wish to use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in a WordPerfect document, you might want to either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sixteen colors or dither them to monochrome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files which are used as "wallpaper"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y can be created using the version of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P files use no image compression, as the intention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o make them fast to load. Plan on your BMP files be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very important aspect of color BMP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ar in mind when you use this format. Window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alette which Windows Paint cannot go about chang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so would make the screen and border colors chang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at transferring an image to the BMP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result in some color shifts when BM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MP format can support 24-bit files, which PCXLA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. However, as of this writing importing a 24-bit BM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Windows Paint results in a noticeable color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PS format... encapsulated PostScript... isn'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cannot be interpreted directly by mo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. As such, an EPS file which is to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pplication such as Ventura Publisher or PageMak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a "preview". A preview is a small black and white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which will show you a rough idea of what the EP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like. PCXLAB will not generate a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import an EPS file into Ventura, for example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you see will be the preview but the data prin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LAB can transform PCX-files with between 1 and 24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information... between two and 16.7 million col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EPS files. Images with more than two colors will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the EPS files which PCXLAB creat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to be printed. You cannot read them int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Corel Draw or Adobe Illustrator. The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accept the large mounts of bitmapped data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LAB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most part, using EPS files in this way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. Applications which import EPS files will usual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import TIFF files as well, which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LAB generates 1, 4, 8 or 24 bit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TIFF files are useful in Corel Draw, among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el Draw 3.0 will import color TIFF files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complicated nature of TIFF-files PCXLAB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 uncompressed TIFF. This will allow almost any TIFF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d the files generated by PCXLAB without ch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/LBM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tarted out on the Amiga. The IFF file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emely flexible, and allows all sorts of thing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to be stored in IFF files. IFF files are found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been ported from Amiga systems. They are also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by several applications such as Electronic Arts'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nt package and Digital Vision's Computer Eyes video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 In the first case they are given the extension LB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they are given the extension CE. The ba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form for IFF image files is called IL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ng all images as planes. This is much slow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files thus compressed will be readable by prett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FF readers... even if you port 'em back to the Amig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how PCXLAB creates IFF files. Unfortunately, there'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ld versions of Deluxe Paint which will occasional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stop reading one of these files part way throug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ppens to IFF files from sources other than PCXLAB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a bug in these versions of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uevision Targa format is used by several high en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nd things like ray tracing packages. I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with up to sixteen million uniqu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LAB will generate 1, 4, 8, or 24 bit TGA files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 files, PCXLAB will only generate uncompressed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hering is a sort of magical process by which color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nverted into pretty attractive black and white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oduction on a monochrome screen or a black and whit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source files for dithering must have more than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l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hering often works a lot better if you scal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up. PCXLAB lets you dither with images from "size as"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 percent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F4 function only dithers to monochrome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hering is handled by one of the functions of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hering is a fairly slow process, and the better th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, the slower it 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CXLAB dither a file, it will create a new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of the type selected and with "$" as the first char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PICTURE.PCX could be dithered to $ICTURE.PCX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.PCX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dithering algorithms use what is called "error diffu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duce really nice looking dithers, but they're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stest... and least attractive... is Floyd-Steinber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... and slower... is Burkes (in my opin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adjust the brightness and contrast of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with the GAMMA and CONTRAST values. Also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 the dith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UCTION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allows you to create destination files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than the source files they're derived from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, for example, to reduce a 256-color file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-color one. It's particularly useful for reducing 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o 256-col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you reduce the number of colors in a file, so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will get lost. The simplest form of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"remapping". This simply means that the destination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best color palette it can, and that all the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e replaced with colors from that palette.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n'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dithering, also available in this function,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dly better results. With color dithering, you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-bit files down to eight bits with very little los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l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CXLAB color dither a file, it will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of the type selected and with "!" as the first ch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Thus PICTURE.PCX could be dithered to !ICTURE.PCX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.PCX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creates a gray scale destination im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source image. The number of bits of color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, although when grayscaling a 24-bit image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will be a 8-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CXLAB dither a file, it will create a new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of the type selected and with "#" as the first char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PICTURE.PCX could be dithered to #ICTURE.PCX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.PCX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